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uth East Asia HAMICO Ex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hau Son industrial zone, Phu Ly town, Nam H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S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o invest 9 billion VNd on Hai Phong electronic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repurchase 100,000 convertible bond KSD_CB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delay repurchasing 100,000 convertible bond KSD_CB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transfer  Company’s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ed Deputy GM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transfer  Company’s share equity at Linh Sa Hamico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transfer  374,168 shares to Kling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4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i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et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Ai L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B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4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Quoc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2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Minh D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et V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rung C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Ai L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7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Quy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Phuong H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Anh Tuyet1,30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6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6:00Z</dcterms:created>
  <dc:creator>nghiant</dc:creator>
  <dc:description/>
  <cp:keywords/>
  <dc:language>en-US</dc:language>
  <cp:lastModifiedBy> </cp:lastModifiedBy>
  <dcterms:modified xsi:type="dcterms:W3CDTF">2013-02-21T08:55:00Z</dcterms:modified>
  <cp:revision>4</cp:revision>
  <dc:subject/>
  <dc:title>HNM:</dc:title>
</cp:coreProperties>
</file>